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В. Сивков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ОННОЕ ЗАКЛЮЧЕНИЕ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9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1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целей экспортного контрол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4"/>
        <w:gridCol w:w="4786"/>
      </w:tblGrid>
      <w:tr>
        <w:trPr/>
        <w:tc>
          <w:tcPr>
            <w:tcW w:w="3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экспертиз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.И.О., должность, 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уктурного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3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перты, проводившие экспертизу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. сотр., ученый секретар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Ф. Маркияно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 один из эксперт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ам. директора по научной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Л.Д. Баш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зав. лабораторией прибрежных сист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Б.В. Чубаренко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едставленных исполнителем (заказчиком экспертизы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текст стать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текст тезисов доклада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текст отчет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текст заявк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 w:before="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е экспертом дополнительные документы в процессе проведения экспертизы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спользовались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16"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внешнеэкономическ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р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при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публикация в журнале «НАЗВАНИЕ», СТР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публикация сборнике «НАЗВАНИЕ», СТР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отчет по проек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«НАЗВАНИЕ», СТРАН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выступление с докладом на конференции «НАЗВАНИЕ», СТРА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spacing w:lineRule="auto" w:line="240" w:before="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объекта экспертизы на предмет содержания сведений, подпадающих под экспортный контроль в соответствии со Списками контролируемых товаров и технологий, а именно:</w:t>
            </w:r>
          </w:p>
          <w:p>
            <w:pPr>
              <w:pStyle w:val="Normal"/>
              <w:spacing w:lineRule="auto" w:line="192"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ок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, утвержденный Указом Президента РФ от 17 декабря 2011 г. № 1661;</w:t>
            </w:r>
          </w:p>
          <w:p>
            <w:pPr>
              <w:pStyle w:val="Normal"/>
              <w:spacing w:lineRule="auto" w:line="192"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ок ядерных материалов, оборудования, специальных неядерных материалов и соответствующих технологий, подпадающих под экспортный контроль, утвержденный Указом Президента РФ от 14 февраля 1996 № 202;</w:t>
            </w:r>
          </w:p>
          <w:p>
            <w:pPr>
              <w:pStyle w:val="Normal"/>
              <w:spacing w:lineRule="auto" w:line="192"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ый Указом Президента РФ от 14 января 2003 г. № 36;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ок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, утвержденный Указом Президента от 8 августа 2001 г. № 1005;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ок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, утвержденный Указом Президента от 28 августа 2001 г. № 1082;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исок микроорганизмов, токсинов, оборудования и технологий, подлежащих экспортному контролю, утвержденный Указом Президента РФ от 20 августа 2007 г. № 1083.</w:t>
            </w:r>
          </w:p>
          <w:p>
            <w:pPr>
              <w:pStyle w:val="Normal"/>
              <w:autoSpaceDE w:val="false"/>
              <w:spacing w:lineRule="auto" w:line="192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16" w:before="0" w:after="6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сок контролируемых товаров и технологий, номер позиции в Списке и техническое описание товара или технологии по контрольному списку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16" w:before="0" w:after="60"/>
              <w:ind w:left="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хнические характеристики материалов экспорта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, изложенная в документах  и материалах, носит характер фундаментальных научных исследований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16" w:before="0" w:after="60"/>
              <w:ind w:left="4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адает/не подпадает под действие Списков контролируемых товаров и технологий: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подпада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                                    идентификационной                                    экспертиз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екст статьи/тезисов _____________________________________________________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втор(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)</w:t>
            </w:r>
          </w:p>
        </w:tc>
      </w:tr>
    </w:tbl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действие контрольных списко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дпад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подпадает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содерж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содержит сведения, подпадающие под экспортный контроль, получение лицензии, разрешения и др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выв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ввоз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треб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треб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эксперта(-ов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име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/имеются оснований(-я) полагать, что объект идентификационной экспертизы будет использоваться конечным пользователем в целях создания оружия массового поражения, средств его доставки, иных видов вооружения и военной техники или приобретается в интересах лиц, в отношении которых имеются сведения об их участии в террорис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              __________________ (Маркиянова М.Ф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                                                   __________________ (</w:t>
      </w:r>
      <w:r>
        <w:rPr>
          <w:rFonts w:cs="Times New Roman" w:ascii="Times New Roman" w:hAnsi="Times New Roman"/>
          <w:sz w:val="24"/>
          <w:szCs w:val="24"/>
          <w:highlight w:val="yellow"/>
        </w:rPr>
        <w:t>экспер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6:00Z</dcterms:created>
  <dc:creator>Анна В. Мазова</dc:creator>
  <dc:description/>
  <dc:language>en-US</dc:language>
  <cp:lastModifiedBy>Маркиянова</cp:lastModifiedBy>
  <cp:lastPrinted>2020-03-25T15:50:00Z</cp:lastPrinted>
  <dcterms:modified xsi:type="dcterms:W3CDTF">2024-08-16T10:06:00Z</dcterms:modified>
  <cp:revision>3</cp:revision>
  <dc:subject/>
  <dc:title>УТВЕРЖДАЮ</dc:title>
</cp:coreProperties>
</file>