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1" w:after="20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 N 3 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  Инструкции по применению Положения о порядке присвоения ученых званий 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СПИСОК 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убликованных научных и учебно-методических работ 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Чубаренко Бориса Валентиновича 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9"/>
        <w:gridCol w:w="2696"/>
        <w:gridCol w:w="966"/>
        <w:gridCol w:w="2584"/>
        <w:gridCol w:w="1016"/>
        <w:gridCol w:w="152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1" w:after="20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1" w:after="20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1" w:after="20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1" w:after="20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бо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1" w:after="20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ходные дан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1" w:after="20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1" w:after="20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авто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онирование водосборов Вислинского и Куршского заливов (в пределах Калининградской области) по времени добегания речных вод </w:t>
            </w:r>
          </w:p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ественные и технические науки. -  №2. – 2011. - С. 333-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убаренко Б.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Домнин Д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 натурных исследованиях взвешенного вещества, образующегося в судоходном канале под воздействием движущихся судов</w:t>
            </w:r>
          </w:p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е ресурсы. -2011. - Т.38. - №3. - С. 297-30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чко В. А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убаренко Б.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 Топчая В. Ю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-284" w:hanging="0"/>
              <w:rPr/>
            </w:pPr>
            <w:r>
              <w:rPr>
                <w:rFonts w:cs="Arial" w:ascii="Arial" w:hAnsi="Arial"/>
                <w:szCs w:val="16"/>
              </w:rPr>
              <w:t>Сравнение средних и экстремальных уровней в Балтийском проливе и устье реки Преголи (Калининградский залив) за период 1901-2006 гг.</w:t>
            </w:r>
          </w:p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стия РГО. - 2011. - Т. 143. - Вып. 4. - С. 75-8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вроцкая С.Е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убаренко Б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PLRoman10-Regular;Times New Roman" w:ascii="Arial" w:hAnsi="Arial"/>
                <w:sz w:val="16"/>
                <w:szCs w:val="16"/>
                <w:lang w:val="en-US" w:bidi="en-US"/>
              </w:rPr>
              <w:t>Long term water level and surface temperature changes in the lagoons of the southern and eastern Balt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PLRoman10-Regular;Times New Roman" w:ascii="Arial" w:hAnsi="Arial"/>
                <w:sz w:val="16"/>
                <w:szCs w:val="16"/>
                <w:lang w:val="en-US"/>
              </w:rPr>
              <w:t>Oceanologia, 53 (TI), 2011, pp. 293-30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PLCaps10-Regular;Times New Roman" w:ascii="Arial" w:hAnsi="Arial"/>
                <w:color w:val="000000"/>
                <w:sz w:val="16"/>
                <w:szCs w:val="16"/>
                <w:lang w:val="en-US"/>
              </w:rPr>
              <w:t xml:space="preserve">Dailidiene I., Baudler, H., </w:t>
            </w:r>
            <w:r>
              <w:rPr>
                <w:rFonts w:cs="PLCaps10-Regular;Times New Roman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hubarenko, B.</w:t>
            </w:r>
            <w:r>
              <w:rPr>
                <w:rFonts w:cs="PLCaps10-Regular;Times New Roman" w:ascii="Arial" w:hAnsi="Arial"/>
                <w:color w:val="000000"/>
                <w:sz w:val="16"/>
                <w:szCs w:val="16"/>
                <w:lang w:val="en-US"/>
              </w:rPr>
              <w:t>, Navrotskaya S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oastal erosion processes in the eastern Gulf of Finland and their links with geological and hydrometeorological factor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oreal Environment Research, 2011, Vol. 16 (suppl. A), pp. 116-13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Ryabchuk D., Kolesov A., </w:t>
            </w: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  <w:lang w:val="en-US"/>
              </w:rPr>
              <w:t>Chubarenko B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Spiridonov M., Kurennoy D., Soomere T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reaction of the circulating currents on the structure of the Vistula lagoon (the Baltic Sea) under the wind load chang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ceedings of the International Conference of Young Scientists “Land-Ocean-Atmosphere Interactions in the Changing World”. Baltiysk (Kaliningrad Oblast), 5-10 September, 2011 / ed. by O. Solomina. – Moscow: IG RAS Publishing, 2011. – P. 50-5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  <w:t xml:space="preserve">Leitsina L., Esiukova E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 xml:space="preserve">Chubarenko B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возможных изменений речного стока лагун Юго-восточной Балтики в XXI веке (на примере Вислинского залив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Сборник научных трудов </w:t>
            </w:r>
            <w:r>
              <w:rPr>
                <w:rFonts w:cs="Arial" w:ascii="Arial" w:hAnsi="Arial"/>
                <w:sz w:val="16"/>
                <w:szCs w:val="16"/>
              </w:rPr>
              <w:t>Всероссийской научной конференции «Устойчивость водных объектов, водосборных и прибрежных территорий; риски их использования», 25-30 июля 2011 г., Калининград. - Калининград: Изд. «Терра Балтика», 2011. - С. 516-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мнин Д.А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убаренко Б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сследования   условий осадкообразования в  Вислинской лагуне (Балтийское море) в период ледостава </w:t>
            </w:r>
          </w:p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я морей и океанов. Материал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XIX Международ. науч. конф. (Школы) по морской геологии «Геология океанов и морей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Москва, 14-18 ноября 2011 -  Москва, 2011.- С. 101-10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чко В.А., Топчая В.Ю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убаренко Б.В.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Баранов В.И., Козлова О.И., Красильников С.В.</w:t>
            </w:r>
          </w:p>
        </w:tc>
      </w:tr>
      <w:tr>
        <w:trPr>
          <w:trHeight w:val="6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клад волновой и дрейфовой составляющих в формирование прибрежных потоков </w:t>
            </w:r>
          </w:p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д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. конф. «Инновации в науке и образовании – 2011», 18-20 октября 2011 г., Калининград. – Калининград: ФГБОУ ВПО «КГТУ», 2011, в двух частях. - Част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. - C. 155 - 15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колов А.Н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убаренко Б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ноголетняя динамика уровня моря в лагунах и прибрежной зоне юго-восточной Балтики </w:t>
            </w:r>
          </w:p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скусственных пляжей, островов и других сооружений в береговой зоне морей, озер и водохранилищ: Труды 2-ой Междунар. конференции «Создание и использование искусственных земельных участков на берегах и акватории водоемов», Новосибирск, 1-6 августа 2011 г. / отв. ред. А.Ш. Хабидов/. – Новосибирск: Изд-во СО РАН, 2011. - 265-26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вроцкая С.Е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убаренко Б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язь особенностей циркуляционных режимов Вислинского залива с ветровой нагрузкой и распределением донного осадочного материала: опыт численного моделирован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д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. конф. «Инновации в науке и образовании – 2011», 18-20 октября 2011 г., Калининград. – Калининград: ФГБОУ ВПО «КГТУ», 2011, в двух частях. - Част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. – С.70-7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сюкова Е.Е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убаренко Б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ияния ветровых нагрузок на особенности горизонтального водообмена в Вислинском заливе Балтийского мор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w w:val="102"/>
                <w:sz w:val="16"/>
                <w:szCs w:val="16"/>
              </w:rPr>
              <w:t xml:space="preserve">Материалы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XII Междун. научно-технической конф. «Современные методы и средства океанологических исследований» (МСОИ-2011), 23-25 ноября 2011 г</w:t>
            </w:r>
            <w:r>
              <w:rPr>
                <w:rFonts w:cs="Arial" w:ascii="Arial" w:hAnsi="Arial"/>
                <w:sz w:val="16"/>
                <w:szCs w:val="16"/>
              </w:rPr>
              <w:t xml:space="preserve">., Москва, 2011. – М.: Изд-во ИОРАН, 2011. - </w:t>
            </w: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 xml:space="preserve">Т. 1. - </w:t>
            </w: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>C</w:t>
            </w: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. 51-5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сюкова Е.Е., Лейцина Л.В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убаренко Б.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информационная система «Калининградская область»: структура, массивы данных, тематические слои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ные записки Русского географического общества (Калининградское отделение). - 2010. – Т.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10.  С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ROM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-версия и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-представление. – С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1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андро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ло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енк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ов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лков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ез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изецки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иценк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мидо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мни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жин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евченко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ло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Ю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нов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убаренк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угаеви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аплыг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ибае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ttitude to climatic changes in everyday management practice at the level of Kaliningrad region municipalities </w:t>
            </w:r>
          </w:p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MHI Oceanography Series.- 2010.- № 104.- Norrkoping: SMHI.-ISSN 0283-7714. 29 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2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Karmanov K.V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hubarenko B.V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, Domnin D.A., Hansson A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возможных изменений климатических характеристик в районе Вислинского залива до 2080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зические проблемы экологии (экологическая физика): Сб. научн. трудов. Под ред. В.И. Трухина, Ю.А. Пирогова, К.Н. Показеева. - М.: МАКС Пресс, 2010. - № 17. - С.144-15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сюкова Е.Е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убаренко Б.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Лейцина Л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нденции в изменении ветрового режима для региона Балтийского мор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ченые записки Русского географического общества (Калининградское отделение). - 2010. – Т. 9. Спец.выпуск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ROM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-версия и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-представление. </w:t>
            </w:r>
            <w:r>
              <w:rPr>
                <w:rFonts w:cs="Arial" w:ascii="Arial" w:hAnsi="Arial"/>
                <w:sz w:val="16"/>
                <w:szCs w:val="16"/>
              </w:rPr>
              <w:t xml:space="preserve">- С. I1-I8.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ст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сюкова Е. Е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убаренко Б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изучение последствий морфодинамики береговой области на примере участка Вислинской косы (Балтийское мор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ные записки Русского географического общества (Калининградское отделение). - 2010. – Т. 9. Спец.выпуск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ROM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-версия и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-представление. </w:t>
            </w:r>
            <w:r>
              <w:rPr>
                <w:rFonts w:cs="Arial" w:ascii="Arial" w:hAnsi="Arial"/>
                <w:sz w:val="16"/>
                <w:szCs w:val="16"/>
              </w:rPr>
              <w:t>- С. А1-А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дреева Е.А.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убаренко Б.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  Добровольский М.С., Москвичев А.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Variability of characteristics of coastal sediments on the natural shore and the shore adjacent to harbour structures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Inżynieria Morska i Geotechnika. – 2010. - No. 3. - Szczecin (Polish). - P. 409-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Babako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Chubarenko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B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Ostrowsk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. &amp;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Pruszak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зменчивость гидрометеорологических характеристик для побережья Юго-восточной Балтик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вестия РГО. - 2010. - Т. 142. - Вып. 4. - С. 48-5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онт Ж.И., Чубаренко Б.В., Гущин О.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eXGyreTermes-Bold;Times New Roman" w:ascii="Arial" w:hAnsi="Arial"/>
                <w:sz w:val="16"/>
                <w:szCs w:val="16"/>
                <w:lang w:val="en-US" w:bidi="en-US"/>
              </w:rPr>
              <w:t>Natural Evolution of Western Shore of a Sambian Peninsula</w:t>
            </w:r>
          </w:p>
          <w:p>
            <w:pPr>
              <w:pStyle w:val="Normal"/>
              <w:autoSpaceDE w:val="false"/>
              <w:rPr>
                <w:rFonts w:ascii="Arial" w:hAnsi="Arial" w:cs="TeXGyreTermes-Bold;Times New Roman"/>
                <w:sz w:val="16"/>
                <w:szCs w:val="16"/>
                <w:lang w:val="en-US" w:bidi="en-US"/>
              </w:rPr>
            </w:pPr>
            <w:r>
              <w:rPr>
                <w:rFonts w:cs="TeXGyreTermes-Bold;Times New Roman" w:ascii="Arial" w:hAnsi="Arial"/>
                <w:sz w:val="16"/>
                <w:szCs w:val="16"/>
                <w:lang w:val="en-US" w:bidi="en-US"/>
              </w:rPr>
              <w:t>on Completion of dumping from an Amber Mining Pl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eXGyreTermes-Italic;Times New Roman"/>
                <w:sz w:val="16"/>
                <w:szCs w:val="16"/>
                <w:lang w:val="en-US" w:bidi="en-US"/>
              </w:rPr>
            </w:pPr>
            <w:r>
              <w:rPr>
                <w:rFonts w:cs="TeXGyreTermes-Italic;Times New Roman" w:ascii="Arial" w:hAnsi="Arial"/>
                <w:sz w:val="16"/>
                <w:szCs w:val="16"/>
                <w:lang w:val="en-US" w:bidi="en-US"/>
              </w:rPr>
              <w:t>Archives of Hydro-Engineering and Environmental Mechan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eXGyreTermes-Regular;Times New Roman" w:ascii="Arial" w:hAnsi="Arial"/>
                <w:sz w:val="16"/>
                <w:szCs w:val="16"/>
                <w:lang w:bidi="en-US"/>
              </w:rPr>
              <w:t>Vol. 57 (2010), No. 2, pp. 3–15</w:t>
            </w:r>
            <w:r>
              <w:rPr>
                <w:rFonts w:cs="TeXGyreTermes-Regular;Times New Roman" w:ascii="Arial" w:hAnsi="Arial"/>
                <w:sz w:val="16"/>
                <w:szCs w:val="16"/>
                <w:lang w:val="en-US" w:bidi="en-US"/>
              </w:rPr>
              <w:t xml:space="preserve">, </w:t>
            </w:r>
            <w:r>
              <w:rPr>
                <w:rFonts w:cs="TeXGyreTermes-Regular;Times New Roman" w:ascii="Arial" w:hAnsi="Arial"/>
                <w:sz w:val="16"/>
                <w:szCs w:val="16"/>
                <w:lang w:bidi="en-US"/>
              </w:rPr>
              <w:t>ISSN 1231–3726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eXGyreTermes-Italic;Times New Roman"/>
                <w:sz w:val="16"/>
                <w:szCs w:val="16"/>
                <w:lang w:val="en-US" w:bidi="en-US"/>
              </w:rPr>
            </w:pPr>
            <w:r>
              <w:rPr>
                <w:rFonts w:cs="TeXGyreTermes-Bold;Times New Roman" w:ascii="Arial" w:hAnsi="Arial"/>
                <w:sz w:val="16"/>
                <w:szCs w:val="16"/>
                <w:lang w:val="en-US" w:bidi="en-US"/>
              </w:rPr>
              <w:t>Evgenij Burnashov, Boris Chubarenko, Zhanna Stont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bidi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вопросу о выборе конфигурации оградительных сооружений для марин на песчаном берегу Юго-восточной Балтик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техника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2010.-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(19)</w:t>
            </w:r>
            <w:r>
              <w:rPr>
                <w:rFonts w:cs="Arial" w:ascii="Arial" w:hAnsi="Arial"/>
                <w:sz w:val="16"/>
                <w:szCs w:val="16"/>
              </w:rPr>
              <w:t>.- С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>-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баренко Б.В.,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олов А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ixing by Langmuir circulation in shallow lagoons.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Baltica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2010. 23 (1). P. 13-24. Vilnius. ISSN 0067-3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 I, Chubarenko B., Esiukova E., Baudler H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ообмен через границы между исключительными экономическими зонами государств внутри бассейна Балтийского моря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проблемы экологии (экологическая физика): Сб. научн. трудов. Под ред. В.И. Трухина, Ю.А. Пирогова, К.Н. Показеева.- М.: МАКС Пресс, 2009.  № 16. С. 130-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юкова Е.Е., Чубаренко Б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ходы к оценке устойчивости развития прибрежной зоны Балтийского моря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б. </w:t>
            </w:r>
            <w:r>
              <w:rPr>
                <w:rFonts w:cs="Arial" w:ascii="Arial" w:hAnsi="Arial"/>
                <w:sz w:val="16"/>
                <w:szCs w:val="16"/>
              </w:rPr>
              <w:t xml:space="preserve">История океанологии: Тр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ой конференции. Калининград: Терра Балтика, 2009. С. 241 – 24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мнин Д.А., Чубаренко Б.В.,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ова Е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тенциалы и конфликты использования морских акваторий в российской части Юго-восточной Балт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о-запад России в регионе Балтийского моря: проблемы и перспективы экономического взаимодействия и сотрудничества: Монография (под ред. Я. Заухи Г.М. Федорова, Л.Э. Лимонова, Н.Ю. Одинг). – Калининград: Изд-во РГУ им. И.Канта, 2008. – С. 230-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27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дриашкина А.Ю.,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нин Д.А., Чубаренко Б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тлас использования акваторий российской части Юго-восточной Балт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о-запад России в регионе Балтийского моря: проблемы и перспективы экономического взаимодействия и сотрудничества: Монография (под ред. Я. Заухи Г.М. Федорова, Л.Э. Лимонова, Н.Ю. Одинг). – Калининград: Изд-во РГУ им. И.Канта, 2008. – с. 257-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дриашкина А.Ю.,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нин Д.А., Чубаренко Б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 динамике береговой зоны моря в районе оградительных молов Калининградского морского канала.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е ресурсы, т.35, № 6, 2008, с. 1 – 11.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чко В.А., Чубаренко Б.В., Болдырев В.Л., Бобыкина В.П., Домнин Д.А. и др., всего-6человек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e Vistula Lagoon.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In] U. Schiewer (ed.) Ecology of Baltic Coastal Waters. Ecological Studies. 197. Springer-Verlag, 2008. Pp. 167-19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2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  <w:t xml:space="preserve">Chubarenko, B.,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  <w:t>Margonski, P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Watershed Management in the Russian Federation and Transboundary Issues by Example of Kaliningrad Oblast (Russia).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In] Sustainable Use and Development of Watersheds. E.Gonenc, A.Vadineanu, J.Wolflin, R. Russo (Eds.) NATO Science for Peace and Security Series, Sub-series C  Environmental security. ISSBN 978-1-4020-8557-4.Springer, Dordrecht, The Netherland.Pp.133-149.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7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hubarenko, B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IS analysis of Sustainable Development Indicators for Coastal Watersheds in the South-Eastern Baltic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[In] Sustainable Use and Development of Watersheds. E.Gonenc, A.Vadineanu, J.Wolflin, R. Russo (Eds.) NATO Science for Peace and Security Series, Sub-series C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vironmental Security. ISSBN 978-1-4020-8557-4. Springer, Dordrecht, The Netherlands. Pp. 355-368.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1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 B., Domnin D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ecision Support System and Tools. </w:t>
            </w:r>
          </w:p>
          <w:p>
            <w:pPr>
              <w:pStyle w:val="2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[In] Sustainable Use and Development of Watersheds. E.Gonenc, A.Vadineanu, J.Wolflin, R. Russo (Eds.) NATO Science for Peace and Security Series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Sub-series C, Environmental Security. ISSBN 978-1-4020-8557-4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Springer, Dordrecht, The Netherland. Pp. 455-482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Neves R., Erturk A., Chubarenk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I., Azzellino A., Sredovic B., Chubarenko B.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.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-12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елове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ternational and Inner Transboundary River Basins in the Kaliningrad Oblast, South-Eastern Baltic.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grated Water Management: Practical Experiences and Case Study Springer, Dordrecht, The Netherlands. Springer 2008. 309-321 pp.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Chubarenko B., Domnin.D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tershed and administrative division of Kaliningrad Oblas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boundary waters and basins in the South-East Baltic, ed. by B.Chubarenko, – Kaliningrad: Terra Baltica, 2008, 22-36 pp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Domnin D., Chubarenko B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ared watersheds in the South-East Balt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boundary waters and basins in the South-East Baltic, ed. by B.Chubarenko, – Kaliningrad: Terra Baltica, 2008, 7-21 pp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Chubarenko B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Vistula Lago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boundary waters and basins in the South-East Baltic, ed. by B.Chubarenko, – Kaliningrad: Terra Baltica, 2008, 37-57 pp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Chubarenko B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boundary influence of potential oil spill sources on the Curonian Spit area (South-East Baltic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boundary waters and basins in the South-East Baltic, ed. by B.Chubarenko, – Kaliningrad: Terra Baltica, 2008, 170-180 pp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Chubarenko B Shibin A.. Reznichenko N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role of coastal lagoons in land-sea transport of water and substances in the South-East Balt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boundary waters and basins in the South-East Baltic, ed. by B.Chubarenko, – Kaliningrad: Terra Baltica, 2008, 291-294 pp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Chubarenko B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umerical modeling of the Curonian and Vistula lagoons revisited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: Transboundary waters and basins in the South-Eastern Baltic. ed. by B. Chubarenko – Kalininhgrad: Terra Baltica, 2008.- Pp. 177-192.</w:t>
            </w:r>
          </w:p>
          <w:p>
            <w:pPr>
              <w:pStyle w:val="2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Chubarenko B.V., Umgiesser, G.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GB"/>
              </w:rPr>
              <w:t>Chubarenko, I., Davulienė, L., Razinkovas, A.,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верхностные течения на морском побережье Куршской косы по данным дистанционных измерений радиолокационной системой Codar .</w:t>
            </w:r>
          </w:p>
          <w:p>
            <w:pPr>
              <w:pStyle w:val="2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ченые записки Русского географического общества (Калининградская область) Электронная версия. /  Том 7, часть 1.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008.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C.  F1-F4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Бабаков А.Н., Чубаренко Б.В., Сивков В.В.,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рбацкий В.В. Гурова Е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динамики развития, охраны и использования природных ресурсов береговой зоны Балтийского моря на основе индикаторного подхода SDI-4-SEB .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о-правовые проблемы сотрудничества стран Балтийского  региона: Материалы международной научно-практической конференции.7декабря 2007 г. - Калининград: Калининградский юридический институт МВД России, 2008, 46-54 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нин Д.А.,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баренко Б.В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огнозируемые условия измерения климата в регионе юго-восточной Балтики. </w:t>
            </w:r>
          </w:p>
          <w:p>
            <w:pPr>
              <w:pStyle w:val="2"/>
              <w:rPr>
                <w:rFonts w:ascii="Arial" w:hAnsi="Arial"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териалы межд. конф. «Динамика прибрежной зоны бесприливных морей». 30 июня-5 июля 2008 г. Балтийск. Стр. 171-17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убаренко Б.В., Есюкова Е.Е., ЧубаренкоИ.П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роятные сценарии отклика на изменения климата в Юго-Восточной Балтике. //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проблемы экологии (экологическая физика): Сборник научных трудов. / Под ред. В.И. Трухина, Ю.А. Пирогова, К.Н. Показеева.- М.: МАКС Пресс, 2008. -№ 15.-С. 382-39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баренко Б.В., Есюкова Е.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принципы экономического регулирования охраны окружающей среды и использования природных ресур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е актуальные вопросы пространственного планирования и развития Еврорегиона «Балтика». Под. ред. Томаш Ковальчик.- Издательский д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larex</w:t>
            </w:r>
            <w:r>
              <w:rPr>
                <w:rFonts w:cs="Arial" w:ascii="Arial" w:hAnsi="Arial"/>
                <w:sz w:val="16"/>
                <w:szCs w:val="16"/>
              </w:rPr>
              <w:t xml:space="preserve">.- Эльблонг: Ассоциация гмин РП Евроргиона Балтика.-2008.- Стр. 39-62.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резняк П.И., Чубаренко Б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оторые аспекты состояния и использования водных ресурсов Калининград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е актуальные вопросы пространственного планирования и развития Еврорегиона «Балтика». Под. ред. Томаш Ковальчик.- Издательский д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larex</w:t>
            </w:r>
            <w:r>
              <w:rPr>
                <w:rFonts w:cs="Arial" w:ascii="Arial" w:hAnsi="Arial"/>
                <w:sz w:val="16"/>
                <w:szCs w:val="16"/>
              </w:rPr>
              <w:t>.- Эльблонг: Ассоциация гмин РП Евроргиона Балтика.-2008.- Стр. 18-3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жина Е.Е., Чубаренко Б.В,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лас трансграничных речных бассейнов Калининградской области. </w:t>
            </w:r>
          </w:p>
          <w:p>
            <w:pPr>
              <w:pStyle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лас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лининград,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а Балтика, - 2007., 36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нин Д.А. Чубаренко Б.В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арное измерение морских прибрежных поверхностных течений у берегов Куршской косы (Калининградская область)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лемы управления и устойчивого развития прибрежной зоны моря: Материалы ХХП межд. конф., Геленджик, 16-20 мая 2007.- Отв. ред. Жиндарев Л.А., Косьян Р.Д., Дивинский Б.В. – Краснодар: Изд-во, 2007. С. 65-67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бацкий В.В., Гурова Е.С., Бабаков А.Н., Чубаренко Б.В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Разработка картографического блока информационно-прогнозной автоматизированной системы береговой зоны Калининградской области на основе ГИС: результаты и перспектив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лемы управления и устойчивого развития прибрежной зоны моря: Материалы конф. Геленджик, 16-20 мая 2007 г. - Отв. ред. Жиндарев Л.А., Косьян Р.Д., Дивинский Б.В. – Краснодар: Изд-во, 2007. С. 69-7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ова Е.С., Домнин Д.А., Чубаренко Б.В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0" w:leader="none"/>
              </w:tabs>
              <w:spacing w:before="0" w:after="0"/>
              <w:jc w:val="lef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Особенности современных морфо- и литодинамических процессов на подводном склоне Куршской косы (юго-восточная Балтика)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логия морей и океанов. Тез. докл.  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Межд. науч. конф.  (школы)  по морской геологии. -  Москва, 2007. - С.63-65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вков В.В., Жамойда В.А.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баков А.Н., Чечко В.А, Чубаренко Б.В., и др., всего-7 человек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40" w:leader="none"/>
              </w:tabs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Зонирование Калининградского залива и устьевого участка реки Преголи по показателям гидролого-экологического состояния и в целях оптимизации мониторинга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исследование процессов, характеристик и ресурсов российских морей Северо-Европейского бассейна (проект программы «Исследование природы Мирового океана» федеральной целевой программы «Мировой океан»). Вып. 2 – Апатиты: Изд. Кольского научного центра РАН, 2007. – С. 591-602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убаренко Б.В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Сравнительный анализ гидро- и морфометрических характеристик балтийских лагун с точки зрения численного моделирования </w:t>
            </w:r>
          </w:p>
          <w:p>
            <w:pPr>
              <w:pStyle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ные тези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лемы управления и устойчивого развития прибрежной зоны моря: Материалы конф. Геленджик, 16-20 мая 2007 г. - Отв. ред. Жиндарев Л.А., Косьян Р.Д., Дивинский Б.В. – Краснодар: Изд-во, 2007.- С. 188-189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убаренко Б.В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Влияние антропогенных и природных факторов на экологическую обстановку в Калининградской морской прибрежной зоне </w:t>
            </w:r>
          </w:p>
          <w:p>
            <w:pPr>
              <w:pStyle w:val="3"/>
              <w:spacing w:before="0" w:after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исследование процессов, характеристик и ресурсов российских морей Северо-Европейского бассейна (проект программы «Исследование природы Мирового океана» федеральной целевой программы «Мировой океан»).Вып. 2 – Апатиты: Изд. Кольского научного центра РАН, 2007. – С. 602-6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убаренко Б.В., Глу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ва Л.С., Зотов С.И., Сивков В.В., Болдырев В.Л.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Скорости осаждения взвеси в навигационном канале после прохождения судов.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проблемы экологии (экологическая физика). Сборник научных трудов. / Под ред. В.И. Трухина, Ю.А. Пирогова, К.Н. Показеева.- М.: МАКС Пресс, 2007. - № 14.- С. 396-402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убаренко Б.В., Чечко В.А., Курченко В.Ю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лодный промежуточный слой Балтики: гипотеза формирования и отклик на климатические изменения. </w:t>
            </w:r>
          </w:p>
          <w:p>
            <w:pPr>
              <w:pStyle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ременные проблемы фундаментальных и прикладных наук: материалы 50-ой юбилейной научной конференции МФТИ. Москва-Долгопрудный. 23-29 ноября 2007 г.- Часть III. с. 75-7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стр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Чубаренко Б.В., Чубаренко И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Информационно-прогнозная автоматизированная система береговой зоны Калининградской области </w:t>
            </w:r>
          </w:p>
          <w:p>
            <w:pPr>
              <w:pStyle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ширенные тезис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лемы управления и устойчивого развития прибрежной зоны моря: Материалы конф. Геленджик, 16-20 мая 2007 г. - Отв. ред. Жиндарев Л.А., Косьян Р.Д., Дивинский Б.В. – Краснодар: Изд-во, 2007.-  С. 194-195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рбина В.В., Чубаренко Б.В., Макаров К.Н., Шибаев С.В., Болдырев В.Л., и др., всего-6человек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onitoring Physical Processes. </w:t>
            </w:r>
          </w:p>
          <w:p>
            <w:pPr>
              <w:pStyle w:val="2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sessment of the Fate and Effects of Toxic Agents on Water Resource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pringer, 2007. Pp. 109-126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Chubarenko, B. Gonenc I.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, Koutitonsky, V.G., Rashleigh, B., Ambrose, R.B., (eds.)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Геоинформационный анализ взаимного расположения речных бассейнов и административных единиц Калининградской области. </w:t>
            </w:r>
          </w:p>
          <w:p>
            <w:pPr>
              <w:pStyle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тойчивое развитие территорий: теория ГИС и практический опыт.Материалы Международной конференции. Калининград, Берлин 25-31 августа 2006 г: В 2 т. – Т.1 – М., 2006. -194-198 с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Е.С.Гурова, </w:t>
            </w:r>
            <w:r>
              <w:rPr>
                <w:rFonts w:cs="Arial" w:ascii="Arial" w:hAnsi="Arial"/>
                <w:sz w:val="16"/>
                <w:szCs w:val="16"/>
              </w:rPr>
              <w:t xml:space="preserve">Б.В. Чубаренко.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С береговой зоны Калининградской области (Россия): предпосылки создания и разработка </w:t>
            </w:r>
          </w:p>
          <w:p>
            <w:pPr>
              <w:pStyle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тойчивое развитие территорий: теория ГИС и практический опыт: Материалы Международной конференции. Калининград, Берлин 25-31 августа 2006 г: В 2 т. – Т.1 – М., 2006. – С. 172-174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нин Д.А.,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Чубаренко Б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mparison of Darss – Zingst Boden Chain and Vistula lagoon (Baltic Sea) in a view of hydrodynamic numerical modeling.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The Baltica, v. 18, 2005, Pp: 56-67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hubarenko B, Chubarenko I, Baudler H.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Трансграничность водных ресурсов юго-восточной Балтики - основа стратегии их устойчивого развития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пективы развития межрегионального сотрудничества: Калининградская область в Еврорегионе."Балтика".- Калининград, 2005. - С.202-2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баренко Б.В., Алексеев Ф.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spended sediment studies in the Vistula Lagoon and its navigational canal.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c. Int. Seminar “Sediment Transport in Rivers and Transitional Waters”.Gdańsk-Sobieszewo 18-22 May, 2005. Institute of Hydroengineering, Gdansk, pp. 40-45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barenk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hechk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Kurchenk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mally driven interaction of the littoral and limnetic zones by autumnal cooling processe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mno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, 64(1)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p: 31-42. 20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hubarenko I, Hutter K.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 xml:space="preserve">Methods of optimizing locations of Calibration Current Measurement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 xml:space="preserve">Papers XXV Int. School of Hydraulics “Hydraulic and Environmental Problems in Open Channel Flows in a View of Water Framework Directive”. Gdansk-Debrzyno, Poland, September, 12-16, 200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stitute of Hydroengineering, Gdansk.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 xml:space="preserve">Pp. 185-190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SBN 83-85708-68-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Chubarenko, B., Sidorenko, A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ые модели как инструмент оценки воздействия на окружающую среду в прибрежной зоне Юго-Восточной Балтик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ые исследования процессов, характеристик и ресурсов Российских морей Северо-Европейского Бассейна</w:t>
            </w:r>
            <w:r>
              <w:rPr>
                <w:rFonts w:cs="Arial" w:ascii="Arial" w:hAnsi="Arial"/>
                <w:sz w:val="16"/>
                <w:szCs w:val="16"/>
              </w:rPr>
              <w:t xml:space="preserve">.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патиты, 2004. - С.402-408 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баренко Б.В., Чубаренко И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намика концентрации водной взвеси в Калининградском морском канале в связи с движением судов и проведением дноуглубительных работ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руд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ой береговой  конф. “Прибрежная зона моря: морфолитодинамика и геоэкология”.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-10 сентября 2004, Светлогорск, Россия.- Светлогорск.- 2004.- С. 178 -180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стр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чко В.А., Чубаренко Б.В., Курченко В.Ю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797" w:leader="none"/>
                <w:tab w:val="left" w:pos="1063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ield measurement and modelling of mesoscale density intrusion struct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c. of XXIV International School of Hydraulics “Hydraulic Problems in Environmental Engineering”.13-17 September, 2004, Jastrebia Gora, Poland.- Institute for Hydro-engineering, Gdansk.-2004.-  Pp.89-96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 I., Gritsenko V., Chubarenko B., Tchepikova I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 xml:space="preserve">Sediment budget of the Vistula Lagoon: the equilibrium or evolution. </w:t>
            </w:r>
          </w:p>
          <w:p>
            <w:pPr>
              <w:pStyle w:val="2"/>
              <w:tabs>
                <w:tab w:val="clear" w:pos="708"/>
                <w:tab w:val="left" w:pos="7797" w:leader="none"/>
                <w:tab w:val="left" w:pos="1063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oc. of USA-Baltic International Symposium “Advances in Marine Environmental Research, Monitoring &amp; Technologies”, June 15-17, 2004. Klaipeda, Lithuania.- Klaipeda.- 2004.- Electronic volume, section 1E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, B.V., Chubarenko, I.P</w:t>
            </w:r>
          </w:p>
        </w:tc>
      </w:tr>
      <w:tr>
        <w:trPr>
          <w:trHeight w:val="15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rss-Zingst Bodden Chain and Vistula Lagoon in a content of numerical modeling applica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[In:] Rostocker Meersbiology Beitrage, Vol. 13. 2004. Pp. 261-267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7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hubarenko, B.V., Chybarenko, I.P., Baudler, H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5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delling for impact assessment for new port development in the Vistula Lagoon, the Baltic Se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c. of  USA-Baltic International Symposium “Advances in Marine Environmental Research, Monitoring &amp; Technologies”.June 15-17, 2004, Klaipeda, Lithuania.- Klaipeda.- 2004.- Electronic volume, section 2A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urgensen C., Chubarenko B., Jensen J.S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поставление экспериментально измеренных и расчетных значений характеристик волнения в прибрежной зоне лагунного побережья Куршской кос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ные записки Российского Географического общества (Калининградское отделение). </w:t>
            </w:r>
          </w:p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лининград, Изд-во КГУ, 2003.- 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7A1-7A20.- </w:t>
            </w:r>
            <w:r>
              <w:rPr>
                <w:rFonts w:cs="Arial" w:ascii="Arial" w:hAnsi="Arial"/>
                <w:sz w:val="16"/>
                <w:szCs w:val="16"/>
              </w:rPr>
              <w:t xml:space="preserve">Электронная публикация 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-диске.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баренко Б. В., Чепикова И. С., Повиланскас Р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трансграничным бассейном реки Лыны- Лавы исходя из рамочной директивы ЕС по водной политик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rFonts w:cs="Arial" w:ascii="Arial" w:hAnsi="Arial"/>
                <w:szCs w:val="16"/>
              </w:rPr>
              <w:t>Комплексное изучение бассейна Атлантического океана. - Калининград</w:t>
            </w:r>
            <w:r>
              <w:rPr>
                <w:rFonts w:cs="Arial" w:ascii="Arial" w:hAnsi="Arial"/>
                <w:color w:val="0000FF"/>
                <w:szCs w:val="16"/>
              </w:rPr>
              <w:t xml:space="preserve">: </w:t>
            </w:r>
            <w:r>
              <w:rPr>
                <w:rFonts w:cs="Arial" w:ascii="Arial" w:hAnsi="Arial"/>
                <w:szCs w:val="16"/>
              </w:rPr>
              <w:t xml:space="preserve">Калининградский государственный университет. 2003.- С.154-158.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стр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баренко Б.В., Игошина И.Е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зор лагунных систем и подходов к классификации прибрежных водоем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ные записки Российского Географического общества (Калининградское отделение).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алининград изд-во 2003.- С. 12С1-12С32.- Электронная публикация 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-диске.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бин А. И., Чубаренко Б. В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ход к классификации прибрежных водоемов на основе морфологического и гидрологического при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сное изучение бассейна Атлантического океана. - Калининград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Калининградский государственный университет.- </w:t>
            </w:r>
          </w:p>
          <w:p>
            <w:pPr>
              <w:pStyle w:val="21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3.- С.183-18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бин А.И., Чубаренко Б.В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local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operational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oceanographic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forecasting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system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for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Kaliningrad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coastal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waters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including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the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Vistula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Lagoon</w:t>
            </w:r>
            <w:r>
              <w:rPr>
                <w:rFonts w:cs="Arial" w:ascii="Arial" w:hAnsi="Arial"/>
                <w:szCs w:val="16"/>
              </w:rPr>
              <w:t xml:space="preserve">: </w:t>
            </w:r>
            <w:r>
              <w:rPr>
                <w:rFonts w:cs="Arial" w:ascii="Arial" w:hAnsi="Arial"/>
                <w:szCs w:val="16"/>
                <w:lang w:val="en-US"/>
              </w:rPr>
              <w:t xml:space="preserve">the necessity and principal terms of referenc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Proceedings of the VI scientific Workshop on High Resolution Operational Model of the Baltic Sea., 8-10.September, 2003, Saint Petersburg, Russia.- MORZASCHITA and Russian State Hydrometeorological University.St. Petersburg,- 2004.- Pp. 69-75.</w:t>
            </w:r>
          </w:p>
          <w:p>
            <w:pPr>
              <w:pStyle w:val="21"/>
              <w:spacing w:before="0" w:after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21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 B.V., Durkin M.Yu., Ivanov A.G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l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alys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as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goon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7797" w:leader="none"/>
                <w:tab w:val="left" w:pos="106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ченые записки Российского Географического  общества(Калининградское отделение). Калининград, Изд-во КГУ, 2003.-С.7В1-7В26.-Электронная публикация 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-диске.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ст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 B., Koutitonsky V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следование состояния вод  и рекомендации по пространственной сети мониторинга реки Лавы (Калининградская область)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еные записки Российского Географического общества (Калининградское отделение). Калининград, Изд-во КГУ,2003.-С.1А1-1А16.-Электронная публикация н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диске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гошина И.Е., Чубаренко Б.В.,Чепурина С.Г.,Матвий С.Г.,Чечко В.А.,-и др., всего 7 человек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utumn physical limnological experimental campaign in the Istland Mainau littoral zone of Lake Constance. </w:t>
            </w:r>
          </w:p>
          <w:p>
            <w:pPr>
              <w:pStyle w:val="2"/>
              <w:tabs>
                <w:tab w:val="clear" w:pos="708"/>
                <w:tab w:val="left" w:pos="7797" w:leader="none"/>
                <w:tab w:val="left" w:pos="10632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.Limnol., 62(1): pp. 115-119, 200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Chubarenko, I., Chubarenko, B., Bauerle, E., Wang, Y., Hutter, K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transport of Baltic water along the deep channel in the Gulf of Kaliningrad and its influence on fields of salinity and suspended solids, in ICE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ooperative research report, N 257, Dahlin, H., Dybern, B., Petersson, S., eds., 151-156, 200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hubarenko B.V., Chubarenko I.P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mparative analysis of potential wind-wave impact on bottom sediments in the Vistula and Curonian lagoons. </w:t>
            </w:r>
          </w:p>
          <w:p>
            <w:pPr>
              <w:pStyle w:val="2"/>
              <w:tabs>
                <w:tab w:val="clear" w:pos="708"/>
                <w:tab w:val="left" w:pos="7797" w:leader="none"/>
                <w:tab w:val="left" w:pos="1063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e Baltica: an Internationa Yearbook on Geology, Geomorphology and Palaeogeography of the Baltic Sea. -Vol. 15. - 2002. - Pp. 30-39.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 B., Lund-Hansen L.Ch., Beloshitskii A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eneral water dynamics of the Vistula Lagoon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nvironmental and Chemical Physics.- 2002.- Vol. 24, N4.- 213 – 217.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hubarenko I.P., Chubarenko B.V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Natural Self-Cleaning Capability: What is role in water treatment in Vistula Lagoon, Kaliningr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2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зис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tic ities:Environmental bulletin, №2, 2002. – p.9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 B.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Физические    механизмы  проникновения  солёных  вод  вверх  по  реке  Преголе  с  учётом  влияния  рельефа  д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  <w:p>
            <w:pPr>
              <w:pStyle w:val="Style14"/>
              <w:spacing w:lineRule="auto" w:line="240" w:before="0" w:after="0"/>
              <w:ind w:left="-33" w:firstLine="3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4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Физические  проблемы  экологии (экологическая  физика ), вып. 7. - М.;  Изд-во  МГУ, 2001. - с. 80-88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баренко Б.В., Шкуренко В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параметрах поверхностного волнения в Балтийском проливе (Вислинский залив, Балтийское море).</w:t>
            </w:r>
          </w:p>
          <w:p>
            <w:pPr>
              <w:pStyle w:val="TextBodyIndent"/>
              <w:ind w:right="-28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ные записки Российского Географического общества (Калининградское отделение). - Калининград, Изд-во КГУ, 2001. Электронная публикация. С. 8Е-1 – 8Е-5</w:t>
            </w:r>
          </w:p>
          <w:p>
            <w:pPr>
              <w:pStyle w:val="TextBodyIndent"/>
              <w:ind w:right="-28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пикова И.С.,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баренкоБ.В., Косс В.В., Дьяченко Т.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" w:hanging="0"/>
              <w:jc w:val="left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New way natural geomorphological evolution of the Vistula Lagoondue to crucial artificial influence. In: Emeliayanov E.M. (Ed.)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4" w:hanging="0"/>
              <w:jc w:val="left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2001,Geology of the Gdansk Basin, Baltic Sea. Yantarny Skaz, Kaliningrad, р. 372-</w:t>
            </w:r>
          </w:p>
          <w:p>
            <w:pPr>
              <w:pStyle w:val="TextBodyIndent"/>
              <w:ind w:right="-44" w:hanging="0"/>
              <w:jc w:val="left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Cs w:val="16"/>
                <w:lang w:val="en-GB"/>
              </w:rPr>
              <w:t>7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hubarenk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hubaren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ind-driven current simulations around the Island Mainau (Lake Constance). </w:t>
            </w:r>
          </w:p>
          <w:p>
            <w:pPr>
              <w:pStyle w:val="TextBodyIndent"/>
              <w:ind w:right="-284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nternational Journal on  Ecological Modelling and Systems Ecology 138 (2001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p. 55-73.</w:t>
            </w:r>
          </w:p>
          <w:p>
            <w:pPr>
              <w:pStyle w:val="TextBodyIndent"/>
              <w:ind w:right="-284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 B. V., Wang Y., Chubarenko I. P., Hutter K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e field study of the frontal area between the coastal zone and the Vistula lagoon (South-Eastern Baltic). </w:t>
            </w:r>
          </w:p>
          <w:p>
            <w:pPr>
              <w:pStyle w:val="TextBodyIndent"/>
              <w:ind w:right="-284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4" w:hanging="0"/>
              <w:jc w:val="left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Intergovernmental Oceanographic Commission. Workshop report No. 159. Proc. of Int. Symp. on Oceanic Fronts and Related Phenomena (Konstantin Fedorov International Memorial Symposium). Pushkin, Saint-Petersburg, Russian Federation, 18-22 May, 1998.- UNESCO, 2000.- pp. 71-7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, B.V., Chubarenko, I.P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 xml:space="preserve">Interaction between the drifting dunes of the Curonian Barrier Spit and the Curonian Lagoon. </w:t>
            </w:r>
          </w:p>
          <w:p>
            <w:pPr>
              <w:pStyle w:val="TextBodyIndent"/>
              <w:ind w:right="-284" w:hanging="0"/>
              <w:jc w:val="lef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tica</w:t>
            </w:r>
            <w:r>
              <w:rPr>
                <w:rFonts w:cs="Arial" w:ascii="Arial" w:hAnsi="Arial"/>
                <w:sz w:val="16"/>
                <w:szCs w:val="16"/>
              </w:rPr>
              <w:t xml:space="preserve"> 13 (2000)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</w:t>
            </w:r>
            <w:r>
              <w:rPr>
                <w:rFonts w:cs="Arial" w:ascii="Arial" w:hAnsi="Arial"/>
                <w:sz w:val="16"/>
                <w:szCs w:val="16"/>
              </w:rPr>
              <w:t>. 8-14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right="-28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стр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 B. V.,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ovilanskas R.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Barothropic wind-driven circulation pattern in a closed rectangular basin of variable depth influenced by a peninsula or an island.</w:t>
            </w:r>
          </w:p>
          <w:p>
            <w:pPr>
              <w:pStyle w:val="BodyText2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Ann. Geophysicae.- 2000.- N 18.- Pp. 706-727.- Eng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BodyText2"/>
              <w:ind w:hanging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 B.V., Wang Y., Chubarenko I.P., Hutter K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tabs>
                <w:tab w:val="clear" w:pos="708"/>
                <w:tab w:val="left" w:pos="7797" w:leader="none"/>
                <w:tab w:val="left" w:pos="1063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которые рекомендации по управлению водной системой Вислинской лагуны по результатам экологического моделирования. </w:t>
            </w:r>
          </w:p>
          <w:p>
            <w:pPr>
              <w:pStyle w:val="Iauiue2"/>
              <w:tabs>
                <w:tab w:val="clear" w:pos="708"/>
                <w:tab w:val="left" w:pos="7797" w:leader="none"/>
                <w:tab w:val="left" w:pos="106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Iauiue2"/>
              <w:tabs>
                <w:tab w:val="clear" w:pos="708"/>
                <w:tab w:val="left" w:pos="7797" w:leader="none"/>
                <w:tab w:val="left" w:pos="1063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ные тези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ая научная конференция, посвященная 70-летию основания Калининградского государственного технического университета. 17-19 октября 2000 г.: Материалы. Часть 1. 155-157 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баренко Б.В., Чубаренко И.П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 особенностях динамики затока морских вод в Вислинскую лагуну.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экология: физические проблемы экологии.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.- Москва: МГУ, 1999.- С.105-11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.П.Чубаренко,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В.Чубаренко,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.А. Гриценко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обенности гидрологической структуры вод в эстуарии реки Преголи и в точке стоянки НИС «Витязь»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tabs>
                <w:tab w:val="clear" w:pos="708"/>
                <w:tab w:val="left" w:pos="7797" w:leader="none"/>
                <w:tab w:val="left" w:pos="1063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ологические проблемы Калининградской области и юго-восточной Балтики.-Калининград. КГУ.- 1999.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41-47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баренко Б.В.,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куренко В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tabs>
                <w:tab w:val="clear" w:pos="708"/>
                <w:tab w:val="left" w:pos="7797" w:leader="none"/>
                <w:tab w:val="left" w:pos="1063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вопросу о классификации лагун по геоморфологическим и гидрологическим признакам. 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ные тези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tabs>
                <w:tab w:val="clear" w:pos="708"/>
                <w:tab w:val="left" w:pos="7797" w:leader="none"/>
                <w:tab w:val="left" w:pos="1063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ая научная конференция, посвященная 70-летию основания Калининградского государственного технического университета. 17-19 октября 2000 г.: Материалы. Часть 1. 389-390 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баренко Б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tabs>
                <w:tab w:val="clear" w:pos="708"/>
                <w:tab w:val="left" w:pos="7797" w:leader="none"/>
                <w:tab w:val="left" w:pos="1063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за данных “Прибрежные воды”. 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ные тези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tabs>
                <w:tab w:val="clear" w:pos="708"/>
                <w:tab w:val="left" w:pos="7797" w:leader="none"/>
                <w:tab w:val="left" w:pos="1063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ая научная конференция, посвященная 70-летию основания Калининградского государственного технического университета. 17-19 октября 2000 г.: Материалы. Часть 1. 369-370 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ьяченко Т. А., Дьяченко А. Ю., Чубаренко Б. 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ediments – water interactions in the Vistula lagoon - some preliminary results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dimentation and recycling in aquatic ecosystems - the impact of pelagic processes and plankton food web structure.Eds. Heiskanen A.S., Lundsgaard C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Reigstadt M., Olli K., Floderus S.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inish Environment, N 263.-1999.- Pp. 78-8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zhova E.E., Chubarenko B.V., Blazhchishin A.I., Chubarenko I.P.</w:t>
            </w:r>
          </w:p>
        </w:tc>
      </w:tr>
      <w:tr>
        <w:trPr>
          <w:trHeight w:val="17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odelling 3D currents and Water-exchange processes between two parts of an oblong basin separated by peninsula.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зи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cond European Ecological Modelling Conference of International Society for Ecological Modelling. Pula, Croatia, September 20-24, 1999. - p.1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ori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hubarenk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Yongq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a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ri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hubarenk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Kolum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utt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7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транственные распределения нагрузки от ветрового волнения на заливное побережье Куршской косы.  </w:t>
            </w:r>
          </w:p>
          <w:p>
            <w:pPr>
              <w:pStyle w:val="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роблемы изучения и охраны природы Куршской косы. Под ред. В.М.Слободяник, А.Р.Манукян.-Калининград: ГП ”КГТ”, 1998.- С. 310-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Р. Повиланскас. Б.В. Чубаренк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аботка системы экологического мониторинга для ГПНП "Куршская коса" (информация).  - </w:t>
            </w:r>
          </w:p>
          <w:p>
            <w:pPr>
              <w:pStyle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блемы изучения и охраны природы Куршской косы.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Под ред. В.М.Слободяник, А.Р.Манукян.- Калининград: ГП ”КГТ”, 1998.- С. 344-348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Чубаренко Б.В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Дедков В.П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e results of 1994-1997 field investigations of hydrological structure and transparency of water in Russian part of the Vistula Lagoon.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ceedings of Symposium on freshwater fish and herring population in the Baltic coastal lagoons. Environment and fisheries, May 5-6, 1998, Gdynia, Poland. p.45-59.</w:t>
            </w:r>
          </w:p>
          <w:p>
            <w:pPr>
              <w:pStyle w:val="Normal"/>
              <w:ind w:right="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2"/>
              <w:rPr>
                <w:rFonts w:ascii="Arial" w:hAnsi="Arial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ulesho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eld study of spatial-temporal variability of suspended matter's content and water transparency in Russian part of Vistula Lagoo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nographs in System Ecology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ds.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Tilickis B., Razinkovas A., Stankevicius A., Lapinskas E., Gaziunaite Z.) Vol.2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Klaipeda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98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p.12-1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Chubarenko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 xml:space="preserve">Kuleshov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 xml:space="preserve">.F., Chechk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.A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донные течения Калининградского залив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ологические проблемы Калининградской области: Сборник научных трудов /Русское географическое общество (Калининградский отдел), Российская экологическая Академия (Калининградское отделение), Калининградский Государственный университет.-Калининград, 1997г.- С. 90-96.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iCs/>
                <w:szCs w:val="16"/>
              </w:rPr>
            </w:pPr>
            <w:r>
              <w:rPr>
                <w:rFonts w:cs="Arial" w:ascii="Arial" w:hAnsi="Arial"/>
                <w:iCs/>
                <w:szCs w:val="16"/>
              </w:rPr>
              <w:t>Дубравин В.Ф., Егорихин В.Д., Чубаренко Б.В., Бабаков А.Н., Иванов С.Н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luence of Amber Mining on the Concentration and Chemical Composition of Suspended Sedimentary Matter (Sambian Peninsula, Southeast Balt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ine Georesources and Technology, 1997, N15, pp. 115-126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  <w:p>
            <w:pPr>
              <w:pStyle w:val="2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iCs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Cs w:val="16"/>
                <w:lang w:val="en-US"/>
              </w:rPr>
              <w:t>Vadim V. Sivkov, Boris V. Chubarenk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eld study of spatial-temporal variability of suspended substances and water transparency in Russian part of Vistula lagoon.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Monographs in System Ecology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 V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ol.2: Proceedings of Second International Workshop on interdisciplinary approaches in ecology "System research in Ecology: linking watershed, riverine and marine processes, Lithuania, Klaipeda, 25-27 August, 1997. 12-17. In English.</w:t>
            </w:r>
          </w:p>
          <w:p>
            <w:pPr>
              <w:pStyle w:val="2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Chubarenko, Boris V., Kuleshov, A.F., Chechko,V.A.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egionalisation of river Pregel estuary and Russian part of the Vistula lagoon on hydrophysical parameters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xtended Abstracts of Int. Conf. on Regionalization in Hydrology, Braunschweig, Federal Republic of Germany, 10-14 March, 1997.- pp.41- 4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Chubarenko, B.V., Chubarenko, I.P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utrophic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ode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f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Vistul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ago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2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ceanological Studies, 1997, No 1, Pp. 5–33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Kwiatkows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asmuss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zhov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hubarenk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pplication of Numerical Models in Shoreline Management of the Curonian Lagoon, South-East Baltic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зи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stracts of VI International Conference of European Union of Coastal Conservation, Naples, Italy, 2-6 June, 1997.- p.83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Povilanskas, R., Chubarenko, B.V., Kabattchenko, I.M., Matushevskiy, G.V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результаты международного проекта "Вислинская лагуна"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ные тези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лемы активизации научно-технической деятельности в анклавном регионе России, вторая областная научно-практическая конференция, 4-7 июня 1996 г., Калининград. Тезисы докладов: Секции "Экологическая", "Природные ресурсы".  Калининград, 1996.- с.28-29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ака В.Т., Чубаренко Б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e Vistula lagoon as a trap of nutrient pollution of the Baltic Se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ceeding of Baltic Marine Science Conference, October 22-26, 1996, Bornholm, Denmark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iCs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Cs w:val="16"/>
                <w:lang w:val="en-US"/>
              </w:rPr>
              <w:t>Jan Kwiatkowski, Boris Chubarenko, Erik Koch Rasmusse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ие подходы к развитию экологического мониторинга морских и прибрежных экосистем на примере Юго-восточной балтики, Вислинского залива и реки Преголи.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ные тези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лемы активизации научно-технической деятельности в анклавном регионе России, вторая областная научно-практическая конференция, 4-7 июня 1996 г., Калининград. Тезисы докладов: Секция "Информатика и точные науки". Калининград, 1996.- с. 33-3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ст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ака В.Т., Чубаренко Б.В., Алейников С.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Monitoring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the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different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grades</w:t>
            </w:r>
            <w:r>
              <w:rPr>
                <w:rFonts w:cs="Arial" w:ascii="Arial" w:hAnsi="Arial"/>
                <w:szCs w:val="16"/>
              </w:rPr>
              <w:t xml:space="preserve">: </w:t>
            </w:r>
            <w:r>
              <w:rPr>
                <w:rFonts w:cs="Arial" w:ascii="Arial" w:hAnsi="Arial"/>
                <w:szCs w:val="16"/>
                <w:lang w:val="en-US"/>
              </w:rPr>
              <w:t>what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we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need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priorities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ные тези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c. of EUCC Baltic Workshop "Public-private partnership building along the Baltic".Klaipeda, Lithuania, April 22-25, 1996 . – P. 44-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ubarenko B.V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оделирование поля течений в Куршском заливе при штормовых ветровых воздейств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теорология и гидрология. – 1995, N5. - С. 83-8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iCs/>
                <w:szCs w:val="16"/>
              </w:rPr>
            </w:pPr>
            <w:r>
              <w:rPr>
                <w:rFonts w:cs="Arial" w:ascii="Arial" w:hAnsi="Arial"/>
                <w:szCs w:val="16"/>
              </w:rPr>
              <w:t>Чубаренко Б.В., Чубаренко И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results of numerical simulations of advective and wind-ware resuspention processes for lagoons and coastal zone of Kaliningrad reg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astal conservation and management in the Baltic region.Proceedings of the EUCC-WWF Conference, 3-7 May 1994, Riga-Klaipeda-Kaliningrad. – Klaipeda, 1995.- Pp. 226-230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iCs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Chubarenko B.V., Chubarenko I.P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 xml:space="preserve">Perspective in Oceanology: water, energy and matter exchang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ренные тези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 xml:space="preserve">Baltic Large Marine Ecosystem Assesment Development and Sustainability Project: Workshop Report, 22-24 July 1995, Gdynia, Poland, Paragraph 7.2.2. – Morski Instytut Rybacki. -  August 11, 1995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Paka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Cs w:val="16"/>
              </w:rPr>
              <w:t>.</w:t>
            </w:r>
            <w:r>
              <w:rPr>
                <w:rFonts w:cs="Arial" w:ascii="Arial" w:hAnsi="Arial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Cs w:val="16"/>
              </w:rPr>
              <w:t xml:space="preserve">., </w:t>
            </w:r>
            <w:r>
              <w:rPr>
                <w:rFonts w:cs="Arial" w:ascii="Arial" w:hAnsi="Arial"/>
                <w:szCs w:val="16"/>
                <w:lang w:val="en-US"/>
              </w:rPr>
              <w:t>Chubarenko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Cs w:val="16"/>
              </w:rPr>
              <w:t>.</w:t>
            </w:r>
            <w:r>
              <w:rPr>
                <w:rFonts w:cs="Arial" w:ascii="Arial" w:hAnsi="Arial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Cs w:val="16"/>
              </w:rPr>
              <w:t xml:space="preserve">.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iCs/>
                <w:szCs w:val="16"/>
              </w:rPr>
            </w:pPr>
            <w:r>
              <w:rPr>
                <w:rFonts w:cs="Arial" w:ascii="Arial" w:hAnsi="Arial"/>
                <w:iCs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 xml:space="preserve">Modelling of currents in the Curonian lagoon during storm wind influen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Meteorology and Hydrology.- 1995, N 5. – Pp. 54-60. -In Russian.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iCs/>
                <w:color w:val="676C80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676C80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676C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676C80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Chubarenko, B.V., Chubarenko, I.P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Анализ зон вторичного загрязнения акваторий Калининградского и Куршского заливо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География и природные ресурсы. - 1994. - N 3. - С. 33-39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баренко Б.В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следование среднегодовых колебаний уровня Юго-Восточной Балти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стия русского географического общества. – 1994. - т.126, вып. 5.- С.54-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убаренко Б.В. , Беренбейм Д.Я.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 xml:space="preserve">Vistula Lagoon - Troubled Region with Great Potential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F Bultic Bulletin. - 1994. - N. 1.- P. 16-2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Andrulewicz E., Chubarenko B.V., Zmudinski 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Двумерные модели в задачах гидродинамики прибрежной зоны, эстуариев и внутренних водоемов: обзор литератур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. Рукопис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Деп. в ВИНИТИ 25.06.92, N 2061 - В92 - 47 с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Чубаренко Б.В., Чубаренко И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е модели в задачах гидродинамики прибрежной зоны, эстуариев и внутренних водое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одели в природопользовании–Калининград, 1991. - С. 32-43.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ЧубаренкоБ.В., Чубаренко И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числение параметров взаимодействия между океаном и атмосферой в 50-м рейсе НИС "Академик Курчатов"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. Рукопись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п. в ВИНИТИ 06.05.91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1823-В91.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8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Чубаренко Б.В., Абрамов Р.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Некоторые вопросы математического моделирования вертикальной структуры деятельного слоя океана: обзор литературы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. Рукопис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п. в ВИНИТИ 24.04.90, N 2192-В90.- 21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Чубаренко Б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Численное решение динамических задач  теории  упругости при силовых воздействиях, описываемых во времени дельта – функцией Дирака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временные задачи механики сплошной среды в геокосмических исследованиях: Сборник. - М., Ротапринт МФТИ. – 1987.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112-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Чубаренко Б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нение теоремы Шемякина Е.И. для численного исследования напряженно-деформированного состояния в вязкоупругом цилиндре с выточкой при динамическом воздействии осевой силы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.X11 конф. молодых  ученых МФТИ,23 марта-7 апр. 1987г, Москва, МФТИ.- Деп в ВИНИТИ 31.08.87г.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6378-В87, ч.1, С. 151-15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Чубаренко Б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 применении теоремы Шемякина Е.И. при численном решении динамических задач линейной теории вязко-упругост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ть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.X1 конф. Молодых ученых МФТИ, 24 марта -5 апр. 1986г, Москва, МФТИ.- Деп. В ВИНИТИ 08.08.86г., N 5697-В8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ст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Чубаренко Б.В.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</w:rPr>
        <w:t>Соискатель ___________________ /Б.В. Чубаренко /</w:t>
      </w:r>
    </w:p>
    <w:p>
      <w:pPr>
        <w:pStyle w:val="Style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rPr/>
      </w:pPr>
      <w:r>
        <w:rPr/>
        <w:t xml:space="preserve">Список верен: 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3"/>
      </w:tblGrid>
      <w:tr>
        <w:trPr/>
        <w:tc>
          <w:tcPr>
            <w:tcW w:w="6948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ректор Атлантического отделения 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итута океанологии им. П.П. Ширшова РАН, д.ф.м.н.</w:t>
            </w:r>
          </w:p>
        </w:tc>
        <w:tc>
          <w:tcPr>
            <w:tcW w:w="23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Т. Пак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3"/>
      </w:tblGrid>
      <w:tr>
        <w:trPr/>
        <w:tc>
          <w:tcPr>
            <w:tcW w:w="6948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ный секретарь, к.г.н.</w:t>
            </w:r>
          </w:p>
        </w:tc>
        <w:tc>
          <w:tcPr>
            <w:tcW w:w="234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Б. Зубин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ечать организации. </w:t>
      </w:r>
    </w:p>
    <w:p>
      <w:pPr>
        <w:pStyle w:val="Style14"/>
        <w:spacing w:before="101" w:after="2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2" w:after="101"/>
      <w:outlineLvl w:val="2"/>
    </w:pPr>
    <w:rPr>
      <w:b/>
      <w:bCs/>
      <w:color w:val="676C80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odycopyblacklargespaced">
    <w:name w:val="bodycopyblacklargespaced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101" w:after="203"/>
    </w:pPr>
    <w:rPr>
      <w:color w:val="676C80"/>
      <w:sz w:val="22"/>
      <w:szCs w:val="22"/>
      <w:lang w:bidi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60"/>
    </w:pPr>
    <w:rPr>
      <w:sz w:val="16"/>
    </w:rPr>
  </w:style>
  <w:style w:type="paragraph" w:styleId="3">
    <w:name w:val="Основной текст 3"/>
    <w:basedOn w:val="Normal"/>
    <w:qFormat/>
    <w:pPr>
      <w:spacing w:before="0" w:after="60"/>
      <w:ind w:right="284" w:hanging="0"/>
    </w:pPr>
    <w:rPr>
      <w:sz w:val="16"/>
    </w:rPr>
  </w:style>
  <w:style w:type="paragraph" w:styleId="TextBodyIndent">
    <w:name w:val="Body Text Indent"/>
    <w:basedOn w:val="Normal"/>
    <w:pPr>
      <w:ind w:right="-284" w:firstLine="720"/>
      <w:jc w:val="both"/>
    </w:pPr>
    <w:rPr>
      <w:sz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28:00Z</dcterms:created>
  <dc:creator>boris</dc:creator>
  <dc:description/>
  <cp:keywords/>
  <dc:language>en-US</dc:language>
  <cp:lastModifiedBy>Programmist</cp:lastModifiedBy>
  <dcterms:modified xsi:type="dcterms:W3CDTF">2012-10-23T11:41:00Z</dcterms:modified>
  <cp:revision>20</cp:revision>
  <dc:subject/>
  <dc:title>25</dc:title>
</cp:coreProperties>
</file>